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Základní škola a Mateřská škola Velký Třebešov, okres Nácho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VĚŘENÍ K PŘEVZETÍ DÍTĚTE Z MATEŘSKÉ ŠKOLY JINOU OSOBO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ověření se vydává v souladu s ustanovením § 5 odst. 1 vyhlášky č. 14/2005 Sb., o předškolním vzdělávání, ve znění pozdějších předpisů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onný zástupc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: 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vale bytem: 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tě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: 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atum narození: 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vale bytem: 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ákonný zástupce dítěte tímto </w:t>
      </w:r>
      <w:r>
        <w:rPr>
          <w:rFonts w:cs="Arial" w:ascii="Arial" w:hAnsi="Arial"/>
          <w:b/>
          <w:bCs/>
          <w:sz w:val="20"/>
          <w:szCs w:val="20"/>
        </w:rPr>
        <w:t>pověřuje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 (jméno a příjmení), nar.: ___________________________, ve vztahu k dítěti ___________________________ (babička, teta, sousedka apod.), trvale bytem: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 tel.číslem: ________________________ (dále též „pověřená osoba“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 převzetí dítěte</w:t>
      </w:r>
      <w:r>
        <w:rPr>
          <w:rFonts w:cs="Arial" w:ascii="Arial" w:hAnsi="Arial"/>
          <w:bCs/>
          <w:sz w:val="20"/>
          <w:szCs w:val="20"/>
        </w:rPr>
        <w:t xml:space="preserve">  _____________________________________________  z mateřské školy, jejíž činnost vykonává Základní škola a Mateřská škola Velký Třebešov, okres Nácho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evzetí dítěte se uskuteční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koliv dle potřeby zákonného zástupc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dne __________________________ (pověření k jednorázovému převzetí dítět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/>
        <w:t xml:space="preserve">1) Zákonný zástupce prohlašuje, že jím pověřená osoba převzetím přebírá veškerou odpovědnost za dítě. </w:t>
      </w:r>
    </w:p>
    <w:p>
      <w:pPr>
        <w:pStyle w:val="Bezmezer"/>
        <w:rPr/>
      </w:pPr>
      <w:r>
        <w:rPr/>
        <w:t xml:space="preserve">2) Zákonný zástupce bere na vědomí, že učitelka je oprávněna prověřit údaje uvedené </w:t>
        <w:br/>
        <w:t xml:space="preserve">na pověření. Pokud pověřená osoba odmítne součinnost při kontrole jeho osobních údajů, nebude jí dítě vydáno (o této skutečnosti bude zákonný zástupce telefonicky informován). </w:t>
      </w:r>
    </w:p>
    <w:p>
      <w:pPr>
        <w:pStyle w:val="Bezmezer"/>
        <w:rPr/>
      </w:pPr>
      <w:r>
        <w:rPr/>
        <w:t>3) V případě, že je pověřená osoba nezletilá, prohlašuje zákonný zástupce, že je tato osoba přiměřeně rozumově a volně vyspělá.</w:t>
      </w:r>
    </w:p>
    <w:p>
      <w:pPr>
        <w:pStyle w:val="Bezmezer"/>
        <w:rPr/>
      </w:pPr>
      <w:r>
        <w:rPr/>
        <w:t xml:space="preserve">4) Po ukončení platnosti pověření (skončení docházky dítěte do mateřské školy nebo v případě zrušení tohoto pověření zákonným zástupcem i v průběhu docházky) bude pověření skartováno, neboť pověřená osoba má právo být zapomenuta. 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Platnost pověření*: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ověření platí po celou dobu docházky dítěte do mateřské školy od data podpisu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pověření platí pouze pro školní rok ________________________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______________________________ dne ____________________</w:t>
        <w:tab/>
        <w:tab/>
        <w:tab/>
      </w:r>
    </w:p>
    <w:p>
      <w:pPr>
        <w:pStyle w:val="Bezmez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</w:t>
        <w:tab/>
        <w:tab/>
        <w:tab/>
        <w:tab/>
        <w:tab/>
        <w:t>______________________</w:t>
      </w:r>
    </w:p>
    <w:p>
      <w:pPr>
        <w:pStyle w:val="Nadpis"/>
        <w:spacing w:lineRule="auto" w:line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Podpis zákonného zástupce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Podpis pověřené osoby</w:t>
      </w:r>
    </w:p>
    <w:p>
      <w:pPr>
        <w:pStyle w:val="Nadpis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 w:val="false"/>
          <w:sz w:val="16"/>
          <w:szCs w:val="16"/>
        </w:rPr>
        <w:t>označte hodící se variantu</w:t>
      </w:r>
      <w:r>
        <w:rPr>
          <w:b w:val="false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sobní údaje na pověření jsou zpracovány z důvodu oprávněného zájmu školy. Správce údajů </w:t>
      <w:br/>
      <w:t xml:space="preserve">je bude zpracovávat pouze v rozsahu nezbytném pro identifikaci pověřené osoby a uchovávat </w:t>
      <w:br/>
      <w:t>po dobu platnosti tohoto pověřen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hlavvlevo">
    <w:name w:val="Záhlaví vlevo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3:00Z</dcterms:created>
  <dc:creator>Luděk Boháček</dc:creator>
  <dc:description/>
  <cp:keywords/>
  <dc:language>en-US</dc:language>
  <cp:lastModifiedBy>Jaroslava Drábková</cp:lastModifiedBy>
  <cp:lastPrinted>1995-11-21T17:41:00Z</cp:lastPrinted>
  <dcterms:modified xsi:type="dcterms:W3CDTF">2024-09-04T08:23:00Z</dcterms:modified>
  <cp:revision>2</cp:revision>
  <dc:subject/>
  <dc:title>Předávání dítěte</dc:title>
</cp:coreProperties>
</file>